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0"/>
        </w:rPr>
        <w:t>АНКЕТА-ПАСПОРТ БУДІВЛІ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пус складських приміщень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648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>
          <w:trHeight w:val="150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82720" cy="299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Ужгород, вул.Загорська , 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жгородський науковий ліцей Закарпатської обласної рад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Функціональне призначення, тип і конструктивне рішення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вчальний заклад, складські приміщенн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кремо розташовані  будівлі 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и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цегляний каркас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90"/>
        <w:gridCol w:w="2401"/>
        <w:gridCol w:w="23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.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3.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5.9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38.9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.1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.9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2.5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2.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.75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1" w:name="_bookmark7"/>
      <w:bookmarkEnd w:id="1"/>
      <w:r>
        <w:rPr/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8.9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гляна клад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тукатурення фасаду короїдом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9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.97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14" w:hanging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211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Дерев’яні балки перекриття 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0</w:t>
            </w:r>
          </w:p>
        </w:tc>
      </w:tr>
      <w:tr>
        <w:trPr>
          <w:trHeight w:val="35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textAlignment w:val="baseline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Бетонне перекриття </w:t>
            </w:r>
          </w:p>
          <w:p>
            <w:pPr>
              <w:pStyle w:val="TableParagraph"/>
              <w:ind w:left="213" w:right="21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о черепиця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воскатний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даху 2008 рік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20.9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опластик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6" w:right="120" w:hanging="15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востулкові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576" w:hanging="13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/>
        <w:tab/>
        <w:t>Вхідні д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24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24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еві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7.07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/>
            </w:pPr>
            <w:r>
              <w:rPr>
                <w:b/>
                <w:sz w:val="20"/>
                <w:szCs w:val="20"/>
                <w:lang w:val="uk-UA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 наявності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руківка по всій площі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етон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right="125" w:hanging="3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/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 xml:space="preserve">опалення   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2" w:right="12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336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516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Інформація про опалювальний котел (у разі, якщо котлів більше, ніж 1, надати інформацію по КОЖНОМУ кот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ергоносії, що використовується для опалення скла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979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о , цілодобово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ія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ий 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мірі необхідності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Heading11"/>
        <w:tabs>
          <w:tab w:val="clear" w:pos="708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 xml:space="preserve">Енергоспоживання </w:t>
      </w:r>
    </w:p>
    <w:p>
      <w:pPr>
        <w:pStyle w:val="Normal"/>
        <w:ind w:right="4159" w:hanging="0"/>
        <w:rPr/>
      </w:pPr>
      <w:r>
        <w:rPr/>
        <w:t>Електроенергія ( загальні дані по закладу)   Таблиця 1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right="410" w:hanging="35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35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87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2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Calibri"/>
      <w:sz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Calibri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9:00Z</dcterms:created>
  <dc:creator>Tatyana</dc:creator>
  <dc:description/>
  <cp:keywords/>
  <dc:language>en-US</dc:language>
  <cp:lastModifiedBy>Tatyana</cp:lastModifiedBy>
  <dcterms:modified xsi:type="dcterms:W3CDTF">2024-11-06T12:59:00Z</dcterms:modified>
  <cp:revision>2</cp:revision>
  <dc:subject/>
  <dc:title>АНКЕТА-ПАСПОРТ БУДІВЛІ  </dc:title>
</cp:coreProperties>
</file>